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. Zakona o arhivskom gradivu i arhivima  ( Narodne novine, 105/97. ), Pravilnika  o vrednovanju te postupku odabiranja i izlučivanja arhivskog gradiva ( Narodne novine, 90/02.) i Pravilnika o zaštiti i čuvanju arhivskog i registraturnog  gradiva izvan arhiva ( Narodne novine, 63/04.).</w:t>
      </w:r>
    </w:p>
    <w:p>
      <w:pPr>
        <w:pStyle w:val="Normal"/>
        <w:rPr/>
      </w:pPr>
      <w:r>
        <w:rPr/>
        <w:t>Nadležno tijelo Osnovne škole“Ante Curać-Pinjac“ Žrnovo, na svojoj sjednici održanoj  12.10. 2012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P R A V I L N I 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o čuvanju, korištenju, odabiranju i izlučivanju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rhivskog i registraturnog grad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. OPĆE ODRED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im Pravilnikom uređuje se čuvanje, korištenje, odabiranje i izlučivanje arhivskog i registraturnog gradiva Osnovne škole „Ante Curać-Pinjac“ (u daljnjem tekstu Osnovna škola „Ante Curać-Pinjac“). Sastavni dio Pravilnika čine Opća i Posebna lista koje sadrže rokove čuvanja kategorija registraturnog grad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hivsko i registraturno gradivo koje je nastalo iz poslovanja organizacije, kao i njezinih prednika zaštićeno je Zakonom, bez obzira da li je ili nije evidenti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hivskim gradivom smatra se sav izvorni i reproducirani ( pisani, tiskani, snimljeni i na drugi način zabilježeni) dokumentarni materijal, koji je od značaja za povijest i za druge znanstvene oblasti, za kulturu uopće i za druge društvene potrebe, a nastao u radu organizacije kao i njezinih prednika, bez obzira kada je nastao ili gdje se nalazi i neovisno o obliku i nosaču na kojem je nast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turno gradivo čine spisi, fotografski i fonografski snimci, i na drugi način sastavljeni i na drugi način sastavljeni zapisi i dokumenti, posebno knjige, upisnici i druge pomoćne knjige, primljeni i nastali u radu organizacije, kao i njezinih pre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urnim gradivom smatra se i arhivsko gradivo u nastajanju, te se glede njegove zaštite primjenjuju iste odredbe Zakona i drugih propisa kao i na arhivsko grad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hnička dokumentacija je skup projekata, elaborata i ostalih dokumenata u kojima su sadržana tehnička rješenja, uvjeti, isprave i drugi podaci u skladu sa zakonskim propisima koji imaju značaj tehničke dokumen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lovnom dokumentacijom smatraju se akti, poslovne knjige, evidencije, obračuni, analize, izvještaji, kalkulacije, računi, knjigovodstvene kartice, ugovori, rješenja, dosjei, dnevnici, korespodencija i ostali materijali koji nastaju u tekućem poslov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o Imatelj arhivskog i registraturnog gradiva koja nastaje u radu Imatelja i njegovih prednika u smislu Zakona o arhivskom gradivu i arhivima utvrđuje se Osnovna škola „Ante Curać-Pinjac“ Žrn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jelokupno arhivsko i registraturno organizacije odgovoran je direktor, ravnatelj, odnosno, djelatnik na kojega su prenesene ove ov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i  ostvarivanja zaštite arhivsko i registraturno gradivo se prikuplja, evidentira, sređuje, odabire i izlučuje, održava i osigurava od oštećenja, uništenja i nestaj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I . PRIKUPLJANJE, ČUVANJE I KORIŠTEN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kupljanje, čuvanje i korištenje arhivskog i registraturnog gradiva organizira se u centralnom arhivu organiz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hivsko i registraturno gradivo čuva se arhivirano u odgovarajućim registraturnim jedinicama (fasciklima, registratorima, kutijama i sl.) smještenim u odgovarajuće police ili ormare, u prostorijama osiguranim od nestajanja, vlage i drugih oštećenja. Gradivo se Također radi sigurnosnog čuvanja i bržeg pronalaženja, može čuvati i na optičko-magnetskim medijima, na mikrofilmu ili na CD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koji se obrađuju u sklopu sredstava i medija za elektroničku obradu podataka pohranjuju se i čuvaju na magnetsko-optičkim medijima, mikrofilmu ili na CD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gistraturnim jedinicama ispisuju se sljedeći podaci: naziv organizacije, organizacijska jedinica, godina nastanka gradiva, vrsta gradiva, raspon brojeva predmeta u fasciklu odnosno registratoru, rok čuvanja te nakon zaprimanja ove jedinice u arhiv organizacije i redni broj pod kojim je jedinica upisana u arhivsku knjigu ili popis grad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priručnim arhivima ( poslovnim prostorima, uredima) završeni predmeti mogu se čuvati najviše dvije godine od dana zavođenja odnosno nastajanja, nakon kojeg roka se obvezno predaje u centralni ar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iz prethodnog stavka predaje se u centralni arhiv u sređenom stanju i detaljno po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predajni zapisnik se izrađuje u dva primjerka od kojih jedan čuva odjel koji predaje gradivo, a drugi onaj tko je gradivo preuz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sobito vrijedno gradivo i gradivo sa oznakom „povjerljivo“ čuva se odvojeno od ostalog i do njega ima pristup samo ovlašte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govarajućim prostorom za pohranu arhivskog i registraturnog gradiva smatraju se prostorije koje su suhe, prozračne, udaljene od mjesta otvorenog plamena, gdje nema vodovodnih, kanalizacijskih, plinskih i električnih instalacija te razvodnih vodova i uređaja centralnog grijanja bez odgovarajuće zaštite, uključujući i zaštitu od nadolaska nadzemnih i podzemnih 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sklopu uredovanja centralnog arhiva vodi se Arhivska knjiga ili popis arhivskog i registraturnog gradiva, kao opći inventarni pregled cjelokupnog arhivskog i registraturnog gradiva koje je po bilo kakvoj osnovi ušlo u centralni ar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pisivanje u Arhivsku knjigu ili Popis gradiva obavlja se  na sljedeći nač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rubriku „redni broj“ upisuje se od broja 1 do … brojevi istovrsnog registraturnog materijala, nastalog tijekom jedne godine, bez obzira na broj registraturnih jedinica. Redni brojevi nastavljaju se kontinuirano iz godine u godinu. Registraturne jedinice dobivaju svoj broj pod kojim su upisani u arhivsku knjig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 rubriku „datum upisa“ upisuje se dan, mjesec i godina upisa registraturnog </w:t>
      </w:r>
    </w:p>
    <w:p>
      <w:pPr>
        <w:pStyle w:val="Normal"/>
        <w:ind w:left="720" w:hanging="0"/>
        <w:rPr/>
      </w:pPr>
      <w:r>
        <w:rPr/>
        <w:t>materijala, odnosno preuzimanja u registraturu organizaci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   u rubriku „godina nastanka“ upisuje se godina, odnosno razdoblje u kojem je gradivo </w:t>
      </w:r>
    </w:p>
    <w:p>
      <w:pPr>
        <w:pStyle w:val="Normal"/>
        <w:ind w:left="720" w:hanging="0"/>
        <w:rPr/>
      </w:pPr>
      <w:r>
        <w:rPr/>
        <w:t>nastalo. Za gradivo koje obuhvaća podatke iz više godina upisuje se početna i zadnja godin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 rubriku „sadržaj“  upisuje se sadržaj gradiva i klasifikacijska ozna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rubriku „ukupno“ upisuje se ukupan broj registraturnih jedinica istovrsnog grad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rubriku „smještaj“ upisuje se precizno broj police, odnosno ormara i prostorija u   </w:t>
      </w:r>
    </w:p>
    <w:p>
      <w:pPr>
        <w:pStyle w:val="Normal"/>
        <w:ind w:left="720" w:hanging="0"/>
        <w:rPr/>
      </w:pPr>
      <w:r>
        <w:rPr/>
        <w:t>kojoj je gradivo smješte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rubriku „primjedba“ upisuju se brojevi rješenja o izlučivanju ili predaji gradiva</w:t>
      </w:r>
    </w:p>
    <w:p>
      <w:pPr>
        <w:pStyle w:val="Normal"/>
        <w:ind w:left="720" w:hanging="0"/>
        <w:rPr/>
      </w:pPr>
      <w:r>
        <w:rPr/>
        <w:t>nadležnom DRŽAVNOM ARHIV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anak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ijepis Arhivske knjige ili Popis gradiva, dostavlja se nadležnom DRŽAVNOM ARHIVU najkasnije do 01. srpnja tekuće godine za proteklu god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anak 17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Arhivsko i registraturno gradivo se u centralnom arhivu razvrstava po odjelima, vremenu nastanka, vrstama gradiva i rokovima čuvan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anak 18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Arhivskim i registraturnim gradivom u centralnom arhivu rukuje, stručno ga održava i obavlja njegovu neposrednu zaštitu zaposlenik na radnom mjestu arhiv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anak 19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Arhivirani predmeti mogu se izdati na privremeno korištenje pojedinim službama uz revers koji se popunjava u tri primjerka. Jedan primjerak čuva se na mjestu odakle je predmet uzet, drugi u posebnom fasciklu radnika neposrednog zaduženog za arhiv, a treći primjerak dobiva korisnik dokumen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rištenje gradivom odobrava rukovoditelj organizacije ili osoba na koju su prenesene ove ovla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III . POSTUPAK ODABIRANJA I IZLUČIVANJ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Članak 20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Odabiranje i  izlučivanje registraturnog gradiva organizacije obavlja se samo ukoliko je cijelo gradivo sređeno i popisano.</w:t>
      </w:r>
    </w:p>
    <w:p>
      <w:pPr>
        <w:pStyle w:val="Normal"/>
        <w:ind w:left="720" w:hanging="0"/>
        <w:rPr/>
      </w:pPr>
      <w:r>
        <w:rPr/>
        <w:t>Odabiranje  i izlučivanje registraturnog gradiva obavlja se na temelju liste koja je sastavni dio ovog Pravilni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anak 21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Postupak za izlučivanje gradiva pokreće rukovoditelj organizacije ili druga osoba na koju su prenesene ovlasti prijedlogom za izlučivanje gradiva, kojeg jedan primjerak dostavlja nadležnom DRŽAVNOM ARHIV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rijedlog za izlučivanje treba sadržavati:</w:t>
      </w:r>
    </w:p>
    <w:p>
      <w:pPr>
        <w:pStyle w:val="Normal"/>
        <w:numPr>
          <w:ilvl w:val="0"/>
          <w:numId w:val="1"/>
        </w:numPr>
        <w:rPr/>
      </w:pPr>
      <w:r>
        <w:rPr/>
        <w:t>naziv organizacije kod koje je gradivo nastal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rsta gradiva koje će se izlučiti, </w:t>
      </w:r>
    </w:p>
    <w:p>
      <w:pPr>
        <w:pStyle w:val="Normal"/>
        <w:numPr>
          <w:ilvl w:val="0"/>
          <w:numId w:val="1"/>
        </w:numPr>
        <w:rPr/>
      </w:pPr>
      <w:r>
        <w:rPr/>
        <w:t>razdoblje u kojem je gradivo na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imitku odobrenja da se izlučivanju može pristupiti, odgovorna osoba imenuje stručnu komisiju od 3-5 članova, koja treba nadležnom DRŽAVNOM ARHIVU predložiti gradivo za izlučenje, te sastavlja popis ovog grad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gradiva treba sadržavati jasan i točan naziv svake vrste gradiva, starost gradiva (vrijeme postanka) i količinu izraženu brojem svežnjeva, registratora, knjiga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a vrsta gradiva koja se predlaže za izlučenje treba sadržavati i kratko obrazloženje izlučenja (npr. istekao rok čuvanja na temelju liste i 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premama i u radu stručne komisije, a prema potrebi i na zahtjev komisije, sudjeluje i stručni djelatnik nadležnog arh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pis gradiva predloženog za izlučivanje potpisan je od svih članova komisije i rukovoditelja organizacije ili ovlaštene osobe za te poslove i dostavlja se nadležnom DRŽAVNOM ARHIVU najkasnije tri mjeseca od primitka odobrenja da se izlučivanje može prov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i list popisa gradiva iz prethodnog stavka mora biti ovjeren potpisima članova komis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NI ARHIV izdaje rješenje kojim može predloženo gradivo za izlučivanje odobriti u cijelosti, djelomično  ili ga u cjelini od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primitku rješenja iz prethodnog članka komisija organizacije odobrava predaju ovog gradiva u industrijsku pre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aja gradiva u industrijsku preradu obavlja se u pravilu pod nadzorom komisije koja o predaji gradiva u industrijsku preradu potpisuje zapis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ko izlučeno gradivo sadrži podatke čijim bi objavljivanjem mogao biti povrijeđen javni interes ili interes pojedinca, rukovoditelj organizacije će u suradnji sa komisijom koja je obavila izlučivanje utvrditi prikladan način uništenja ovog grad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 iz prethodnog stavka će u punom sastavu prisustvovati odabranom načinu uništenja ovog gradiva, o čemu će sastaviti i poseban zapisnik kojega potpisuju svi članovi komis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 . POSLOVI I RADNI ZADACI VOĐENJA ARH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lovi i radni zadaci vođenja arhiva su u skupini općih i administrativnih poslova i pod neposrednom kontrolom rukovoditelja te skupine posl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jelatnik raspoređen na poslove i radne zadatke vođenja pismohrane/arhiva ima sljedeće duž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ređivanje i popisivanje arhivskog i registraturnog gradiva,</w:t>
      </w:r>
    </w:p>
    <w:p>
      <w:pPr>
        <w:pStyle w:val="Normal"/>
        <w:numPr>
          <w:ilvl w:val="0"/>
          <w:numId w:val="1"/>
        </w:numPr>
        <w:rPr/>
      </w:pPr>
      <w:r>
        <w:rPr/>
        <w:t>odlaganje arhivskog i registraturnog gradiva u odgovarajuću opremu ( registratore, mape, fascikle, kutije i sl.) ako je gradivo u rasutom stanju,</w:t>
      </w:r>
    </w:p>
    <w:p>
      <w:pPr>
        <w:pStyle w:val="Normal"/>
        <w:numPr>
          <w:ilvl w:val="0"/>
          <w:numId w:val="1"/>
        </w:numPr>
        <w:rPr/>
      </w:pPr>
      <w:r>
        <w:rPr/>
        <w:t>vođenja Arhivske knjige ili Popisa gradiva te evidenciju korištenja gradiva,</w:t>
      </w:r>
    </w:p>
    <w:p>
      <w:pPr>
        <w:pStyle w:val="Normal"/>
        <w:numPr>
          <w:ilvl w:val="0"/>
          <w:numId w:val="1"/>
        </w:numPr>
        <w:rPr/>
      </w:pPr>
      <w:r>
        <w:rPr/>
        <w:t>vođenje brige o osiguranju materijalno-fizičke zaštite gradiva,</w:t>
      </w:r>
    </w:p>
    <w:p>
      <w:pPr>
        <w:pStyle w:val="Normal"/>
        <w:numPr>
          <w:ilvl w:val="0"/>
          <w:numId w:val="1"/>
        </w:numPr>
        <w:rPr/>
      </w:pPr>
      <w:r>
        <w:rPr/>
        <w:t>obavljanje tekućih kontrola i redovite godišnje kontrole je li izdano gradivo vraćeno u pismohranu/ar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latnik koji obavlja poslove i radne zadatke vođenja arhiva mora imati najmanje srednju stručnu spremu, odgovarajuće radno iskustvo na općim i administrativnim poslovima, te položen stručni ispit kod nadležnog arh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djelatnik iz stavka 1. ovog članka nema položen ispit o stručnoj osposobljenosti za navedene zadatke, dužan je položiti taj ispit u roku od jedne godine od stupanja na ovaj posa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. ZAVRŠNE ODRED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govorne osobe za cjelokupno gradivo nastalo tijekom poslovanja organizacije i njezinih prednika obvezne su postupati u skladu s odredbama Zakona o arhivskom gradivu i arhivima (NN 105/97) te odredbama ovog Prav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ovi čuvanja dokumenata navedenih u Listi počinju teć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d uredskih knjiga i evidencija – od kraja godine posljednjeg upisa,</w:t>
      </w:r>
    </w:p>
    <w:p>
      <w:pPr>
        <w:pStyle w:val="Normal"/>
        <w:numPr>
          <w:ilvl w:val="0"/>
          <w:numId w:val="1"/>
        </w:numPr>
        <w:rPr/>
      </w:pPr>
      <w:r>
        <w:rPr/>
        <w:t>kod vođenja postupaka i akcija – od kraja godine u kojoj je postupak odnosno akcija dovršena,</w:t>
      </w:r>
    </w:p>
    <w:p>
      <w:pPr>
        <w:pStyle w:val="Normal"/>
        <w:numPr>
          <w:ilvl w:val="0"/>
          <w:numId w:val="1"/>
        </w:numPr>
        <w:rPr/>
      </w:pPr>
      <w:r>
        <w:rPr/>
        <w:t>kod rješenja, dozvola, odobrenja, potvrda s ograničenim trajanjem – od kraja godine u kojoj su rješenja, dozvole ili odobrenja prestali vrijediti ili su se prestali primjenjivati,</w:t>
      </w:r>
    </w:p>
    <w:p>
      <w:pPr>
        <w:pStyle w:val="Normal"/>
        <w:numPr>
          <w:ilvl w:val="0"/>
          <w:numId w:val="1"/>
        </w:numPr>
        <w:rPr/>
      </w:pPr>
      <w:r>
        <w:rPr/>
        <w:t>kod računske i knjigovodstvene dokumentacije i prepiske – od dana prihvaćanja završnog računa za godinu na koju se ta dokumentacija i prepiska odnosi,</w:t>
      </w:r>
    </w:p>
    <w:p>
      <w:pPr>
        <w:pStyle w:val="Normal"/>
        <w:numPr>
          <w:ilvl w:val="0"/>
          <w:numId w:val="1"/>
        </w:numPr>
        <w:rPr/>
      </w:pPr>
      <w:r>
        <w:rPr/>
        <w:t>kod personalnih listova – od godine osnutka,</w:t>
      </w:r>
    </w:p>
    <w:p>
      <w:pPr>
        <w:pStyle w:val="Normal"/>
        <w:numPr>
          <w:ilvl w:val="0"/>
          <w:numId w:val="1"/>
        </w:numPr>
        <w:rPr/>
      </w:pPr>
      <w:r>
        <w:rPr/>
        <w:t>kod ostalog gradiva – od kraja godine u kojoj je gradivo nast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Ovaj Pravilnik, kao i njegove izmjene i dopune organizacija donosi na način i po postupku utvrđenim Statutom i daje obvezno tumačenje Pravilni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anak 33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Za pitanja koja nisu navedena ovim Pravilnikom primjenjuju se odredbe Zakona o arhivskom gradivu i arhivima, Pravilnika o odabiranju i izlučivanju registraturnog gradiva,  kao i odredbe drugih zakona kojima se utvrđuju rukovanje i rokovi čuvanja arhivskog i registraturnog gradi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anak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Ovaj Pravilnik stupa na snagu danom objave na oglasnoj ploči.</w:t>
      </w:r>
    </w:p>
    <w:p>
      <w:pPr>
        <w:pStyle w:val="Normal"/>
        <w:rPr/>
      </w:pPr>
      <w:r>
        <w:rPr/>
        <w:t xml:space="preserve">          </w:t>
      </w:r>
      <w:r>
        <w:rPr/>
        <w:t>Lista dokumenata primjenjuje se po pribavljenoj suglasnosti nadležnog DRŽAVNOG</w:t>
      </w:r>
    </w:p>
    <w:p>
      <w:pPr>
        <w:pStyle w:val="Normal"/>
        <w:rPr/>
      </w:pPr>
      <w:r>
        <w:rPr/>
        <w:t xml:space="preserve"> </w:t>
      </w:r>
      <w:r>
        <w:rPr/>
        <w:t>ARHIVA, odnosno ako na nju ne pristignu nikakve primjedbe u roku od 6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zmjene i dopune ovog Pravilnika donose se na način i po postupku koji je određen za njegovo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ilka Skokand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bjavljen je na oglasnoj ploči dana  15.10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NI ARHIV dao je suglasnost na Listu dokumenata dana 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8:00Z</dcterms:created>
  <dc:creator>Korisnik</dc:creator>
  <dc:description/>
  <cp:keywords/>
  <dc:language>en-US</dc:language>
  <cp:lastModifiedBy>A</cp:lastModifiedBy>
  <cp:lastPrinted>2010-04-23T08:02:00Z</cp:lastPrinted>
  <dcterms:modified xsi:type="dcterms:W3CDTF">2012-10-17T08:02:00Z</dcterms:modified>
  <cp:revision>10</cp:revision>
  <dc:subject/>
  <dc:title>Na temelju članka 1</dc:title>
</cp:coreProperties>
</file>