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Zakona o odgoju i obrazovanju u osnovnoj i srednjoj školi („</w:t>
      </w:r>
      <w:r>
        <w:rPr>
          <w:rFonts w:cs="Arial" w:ascii="Arial" w:hAnsi="Arial"/>
          <w:sz w:val="22"/>
          <w:szCs w:val="22"/>
        </w:rPr>
        <w:t xml:space="preserve">Narodne novine“, broj 87/2008,  86/2009,  92/2010, 105/2010, 90/2011, 5/2012, 16/2012, 86/2012,  94/2013, 136/2014, </w:t>
      </w:r>
      <w:r>
        <w:rPr>
          <w:rFonts w:cs="Arial" w:ascii="Arial" w:hAnsi="Arial"/>
          <w:bCs/>
          <w:sz w:val="22"/>
          <w:szCs w:val="22"/>
        </w:rPr>
        <w:t>152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14, 7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t>) te članka 58. Statuta Osnovne škole Ante Curać Pinjac, Školski odbor Osnovne škole Ante Curać Pinjac nakon provedene rasprave na sjednici U</w:t>
      </w:r>
      <w:r>
        <w:rPr>
          <w:rFonts w:cs="Arial" w:ascii="Arial" w:hAnsi="Arial"/>
          <w:bCs/>
          <w:sz w:val="22"/>
          <w:szCs w:val="22"/>
        </w:rPr>
        <w:t xml:space="preserve">čiteljskog vijeća, Vijeća roditelja i Vijeća učenika </w:t>
      </w:r>
      <w:r>
        <w:rPr>
          <w:rFonts w:cs="Arial" w:ascii="Arial" w:hAnsi="Arial"/>
          <w:color w:val="000000"/>
          <w:sz w:val="22"/>
          <w:szCs w:val="22"/>
        </w:rPr>
        <w:t xml:space="preserve">dana 12. 04. 2017. god.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 U Ć N I      R E D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 </w:t>
      </w:r>
      <w:r>
        <w:rPr>
          <w:rFonts w:cs="Arial" w:ascii="Arial" w:hAnsi="Arial"/>
          <w:color w:val="000000"/>
          <w:sz w:val="22"/>
          <w:szCs w:val="22"/>
        </w:rPr>
        <w:t xml:space="preserve">Osnovne škole Ante Curać Pinjac (u daljnjem tekstu: 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i obveze ponašanja u Školi, unutarnjem i vanjskom prostoru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međusobnih odnosa učenika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međusobnih odnosa učenika i radnika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,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ravila sigurnosti i zaštite od socijalno neprihvatljivih oblika ponašanja, diskriminacije, neprijateljstva i nasilja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 postupanja prema imovini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a Kućnog reda  odnose se na sve osobe za vrijeme njihova boravka u školskim prostor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odredbama ovoga Kućnog reda razrednici su dužni upoznati učenike i njihove roditelje odnosno skrbnik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Kućni red obvezno se ističe na vidljivom mjestu kod ulaza u Školu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PRAVILA I OBVEZE PONAŠANJA U ŠKOLI, UNUTARNJEM I VANJSKOM PROSTOR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5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, radnici Škole te druge osobe mogu boraviti u prostoru Škole tijekom radnog vremena Škole.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šenje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šenje oružj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anje po zidovima i inventaru Škole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anje papira, žvakaćih guma i slično izvan koševa za otpatke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ošenje i konzumiranje alkohola te narkotičnih sredstav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ošenje sredstava, opreme i uređaja koji mogu izazvati požar ili eksploziju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anje igara na sreću i sve vrste kartanj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ošenje tiskovina nepoćudnog sadrža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ne smiju bez odobrenja ravnatelja dovoditi u Školu učenike koji nisu učenici ove Škole i druge strane osob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m osobama zabranjeno je dovoditi životinje u prostorije i okoliš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i učenici Škole dužni su se kulturno odnositi prema roditeljima i drugim osobama koje borave u Škol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mogu boraviti u Školi samo u vrijeme određeno za nastavu i ostale oblike odgojno-obrazovnog ra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9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k je dužan: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o se ponašati za vrijeme boravka u Školi i izvan nje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ti čistima i urednima prostore Škole, 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dolaziti uredan u Školu I biti primjereno odijeven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no ući u učionicu i pripremiti se za rad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kašnjenja javiti se svom razrednom ili predmetnom učitelju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nak za početak nastave učenici su obvezni biti na svojim mjestima i pripremiti pribor za rad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k može svoje mjesto rada promijeniti samo uz dopuštenje razrednika, a samo iznimno prema potrebi predmetnog učitelja.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1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koji su zakasnili na nastavu, trebaju tiho ući u učionicu i ispričati se učitelju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o neopravdano kašnjenje učenika na nastavu učitelj je dužan evidentira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2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nastave učenici ne smiju razgovarati, šaptati, dovikivati se, prepirati i šetati po razredu. Učenik koji želi nešto pitati ili priopćiti, treba svoju namjeru pokazati dizanjem ruke. Učenik kojega je učitelj prozvao, dužan je usta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nastavi učenik ne smije koristiti laptop, mobitel, walkman i druge slične uređaje, 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sim, uz izričito dopuštenje učitelja 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u Školu skupocjene stvari nose na vlastitu odgovornost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imaju pravo na veliki odmor i male odmore između nastavnih sa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i odmor traje pet minuta, a veliki odmor 15 minut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rijeme odmora učenici ne smiju napuštati vanjski prostor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 razrednom odjelu tjedno se određuju dva redar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ri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emaju učionicu za nastavu, brišu ploču i donose prema potrebi nastavna sredstva i pomagala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ljuju učiteljima početkom svakoga nastavnog sata nenazočne učenik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ješćuju o nađenim predmetima učitelja, a predmete (knjige, bilježnice, olovke, odjeću, nakit i slično) odnose na za to određeno mjesto  školi 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u predmetnog učitelja o oštećenjima koja su zatečena po ulasku u razred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završetka nastave posljednji napuštaju učionicu uz prethodnu provjeru ispravnosti učionice, oštećenja zidova, klupa, stolica i drugog inventara, a o uočenim oštećenjima izvješćuju predmetnog učitel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vakog učenika koji se ne pridržava reda, redar je dužan prijaviti dežurnom učitelju.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re iz članka 15. ovoga Kućnog reda određuje razrednik prema abecednom redu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TextBody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baju pružati pomoć drugim učenicima Škole,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rebaju dati primjeren savjet drugim učenicima u skladu s njihovim interesima,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užni su omogućiti drugim učenicima iznošenje svog mišljenja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baju informirati druge učenike o događajima u Školi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smiju ometati druge učenike u učenju i praćenju nastave,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rebaju poštovati  spolnu ravnopravnost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u predložiti  ustrojavanje  raznih oblika kulturno-umjetničkih, športskih i drugih sadržaja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9. </w:t>
      </w:r>
    </w:p>
    <w:p>
      <w:pPr>
        <w:pStyle w:val="TextBodyIndent"/>
        <w:ind w:left="283" w:firstLine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" w:firstLine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međusobnog spora učenici su dužni zatražiti pomoć razrednika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su dužni kulturno se odnositi prema učiteljima i drugim radnicima Škole te 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iti radnike Škole u školskom prostoru i izvan njega.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miju samo uz dopuštenje učitelja ili drugih radnika Škole ulaziti u zbornicu, ured ravnatelja i tajnik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ulaska u učionicu ili drugi prostor u kojemu se održava nastava, učenik  treba pokucati, a zatim tiho ući i priopćiti učitelju razlog dolaska. Zadaću zbog koje je došao, može obaviti uz odobrenje učitel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ik učenika i dnevnik rada na nastavu i s nastave mogu nositi samo učitelji. Učenicima nije dopušteno nositi na nastavu i s nastave dnevnik rada i imenik učenik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ome nije dopušteno iznošenje dnevnika rada i imenika učenika izvan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čitelj ne smije za vrijeme nastave učenika poslati izvan učionic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ranjeno je kažnjavanje učenika udaljavanjem s nastav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07,30 do 15,30 sa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dolaziti na posao i odlaziti s posla na vrijeme, prema rasporedu radnog vremena. Način evidencije nazočnosti na radu određuje ravnatelj u skladu s važećim propisima. 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telji mogu razgovarati s učiteljima Škole u dane primanja roditelja ili u vrijeme koje odredi razrednik, odnosno predmetni učitelj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mogu se unositi i iznositi iz školske zgrade za vrijeme radnog vremena, a izvan radnog vremena samo uz odobrenje ravnatelja.</w:t>
      </w:r>
      <w:r>
        <w:br w:type="page"/>
      </w:r>
    </w:p>
    <w:p>
      <w:pPr>
        <w:pStyle w:val="Default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VI. PRAVILA SIGURNOSTI I ZAŠTITE OD SOCIJALNO NEPRIHVATLJIVIH OBLIKA PONAŠANJA, DISKRIMINACIJE, NEPRIJATELJSTVA I NASILJ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0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Škole dužni su se skrbiti za siguran boravak i rad u Škol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 Školi za vrijeme radnog vremena dežuraju učitelji, učenici i tehničko osoblj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i obveze dežurnih učitelja i tehničkog osoblja određuje ravnatelj, a raspored dežurstva učenika određuje razrednik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obvezno dežuraju uz nazočnost tehničkog osoblj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 trajanje dežurstva određuje ravnatelj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dežurstava učitelja objavljuje se na oglasnoj ploč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žurni učenik vodi knjigu dežurstv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njigu dežurstva upisuju se podatci koje odredi ravnatelj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vršetku dežurstva dežurni učenik predaje knjigu dežurstva pedagogu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glasnoj ploči Škole na vidljivom mjestu moraju se istaknuti brojevi telefona policije, vatrogasaca, hitne pomoći i Državne uprave za zaštitu i spašavan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 Školi je zabranjen svaki oblik nasilja, izražavanja neprijateljstva, nesnošljivosti ili drugoga neprimjerenog ponašanja.</w:t>
      </w:r>
      <w:r>
        <w:br w:type="page"/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tko je dužan upozoriti osobu koja protupravnim činjenjem krši zabranu iz stavka 1. ovoga člank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sobe koja i nakon upozorenja iz stavka 2. ovoga članka nastavi s kršenjem zabrane iz stavka 1. ovoga članka, treba zatražiti da se udalji iz prostora Škole. 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se osoba ne udalji iz prostora Škole, treba zatražiti  pomoć  najbliže policijske postaje. 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POSTUPANJE PREMA IMOVINI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7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e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8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i učenici moraju se racionalno koristiti sredstvima Škole koja su im stavljena na raspolagan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uočeni kvar na instalacijama električne struje, plina ili vodovoda, grijanja ili drugi kvar radnici i učenici obvezni su prijaviti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9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0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1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ponijeti svoje stvar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nije odgovorna za nestanak stvari osoba iz stavka 1. ovoga članka tijekom njihova boravka u školskom prostoru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2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odgovorne su za štetu koju učine na imovini Škole prema Zakonu o obveznim odnosima te su dužni istu nadoknaditi.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3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om objave na oglasnoj ploči Škole, a može se mijenjati i dopunjavati samo na način i prema postupku na koji je don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4/2017-0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8/24-04/2017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rnovo  20 275,  12. 04. 2017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Fabris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e Radovanović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UvuenotijelotekstaChar">
    <w:name w:val="Uvučeno tijelo teksta Char"/>
    <w:basedOn w:val="Zadanifontodlomk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Olivera</dc:creator>
  <dc:description/>
  <dc:language>en-US</dc:language>
  <cp:lastModifiedBy>Tajništvo</cp:lastModifiedBy>
  <cp:lastPrinted>2017-04-07T09:33:00Z</cp:lastPrinted>
  <dcterms:modified xsi:type="dcterms:W3CDTF">2017-04-12T08:49:00Z</dcterms:modified>
  <cp:revision>2</cp:revision>
  <dc:subject/>
  <dc:title/>
</cp:coreProperties>
</file>